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80" w:type="dxa"/>
          <w:left w:w="80" w:type="dxa"/>
          <w:bottom w:w="80" w:type="dxa"/>
          <w:right w:w="80" w:type="dxa"/>
        </w:tblCellMar>
      </w:tblPr>
      <w:tblGrid>
        <w:gridCol w:w="8640"/>
      </w:tblGrid>
      <w:tr>
        <w:trPr/>
        <w:tc>
          <w:tcPr>
            <w:tcW w:w="8640" w:type="dxa"/>
            <w:tcBorders/>
            <w:shd w:fill="FFFFFF" w:val="clear"/>
            <w:vAlign w:val="center"/>
          </w:tcPr>
          <w:p>
            <w:pPr>
              <w:pStyle w:val="Normal"/>
              <w:rPr>
                <w:rFonts w:ascii="Georgia" w:hAnsi="Georgia" w:cs="Georgia"/>
                <w:b/>
                <w:b/>
                <w:bCs/>
                <w:color w:val="303A52"/>
              </w:rPr>
            </w:pPr>
            <w:r>
              <w:rPr>
                <w:rFonts w:cs="Georgia" w:ascii="Georgia" w:hAnsi="Georgia"/>
                <w:b/>
                <w:bCs/>
                <w:color w:val="303A52"/>
              </w:rPr>
              <w:t>FAA Safety Team | Safer Skies Through Education</w:t>
            </w:r>
          </w:p>
        </w:tc>
      </w:tr>
      <w:tr>
        <w:trPr/>
        <w:tc>
          <w:tcPr>
            <w:tcW w:w="8640" w:type="dxa"/>
            <w:tcBorders/>
            <w:vAlign w:val="center"/>
          </w:tcPr>
          <w:p>
            <w:pPr>
              <w:pStyle w:val="Normal"/>
              <w:spacing w:before="0" w:after="0"/>
              <w:rPr/>
            </w:pPr>
            <w:r>
              <w:rPr>
                <w:rFonts w:cs="Times New Roman" w:ascii="Times New Roman" w:hAnsi="Times New Roman"/>
                <w:b/>
                <w:bCs/>
                <w:sz w:val="20"/>
                <w:szCs w:val="20"/>
              </w:rPr>
              <w:t>WINGS, Courses, and SPANS Tips</w:t>
            </w:r>
            <w:r>
              <w:rPr>
                <w:rFonts w:cs="Times New Roman" w:ascii="Times New Roman" w:hAnsi="Times New Roman"/>
                <w:sz w:val="20"/>
                <w:szCs w:val="20"/>
              </w:rPr>
              <w:br/>
              <w:t>Notice Number: NOTC2610</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We continue to have questions addressed to the FAASafety.gov Help Desk about why the WINGs Program does not work for a particular pilot. Here are some suggestion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1. When an pilot completes their "Airman Profile," they need to remember when they select the aircraft categories and classes to choose only those they are planning to use in the WINGS Program. For example, a pilot with ASEL and AMEL ratings, may not plan to use a multiengine airplane in his WINGS Program. In this case, he should only select ASEL in his Airman Profile. This is not the place to check off all the certificates and ratings a pilot ha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2. A pilot with a Commercial Pilot certificate should also choose the Private Pilot selection when completing her Airman Profile. This additional selection will generate those additional Private Pilot Activities on her My WINGS pag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3. If asked about why a 3rd party online course, such as AOPA, does not appear as "Completed" on the My WINGS page, please tell the pilot that we have a bug on that page that should be fixed soon. The credit is recorded in that pilot's Activity History, and we are working diligently to make it show up on the My WINGS page so the Phase of WINGS progress is correct. Do not give them credit again, if it shows up in their Activity Histor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4. Remember that some Activities can have both Flight and Knowledge credits, so it is possible for a "Flight" activity to appear in the "Knowledge" area.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5. When users search for an event, the seminars show up in a particular order. The "Free" seminars show up first in chronological order, then the seminars with a "Cost" show up in chronological order. Users may have to scroll down on their search results page to see all the seminars available in their area.</w:t>
            </w:r>
          </w:p>
          <w:p>
            <w:pPr>
              <w:pStyle w:val="Normal"/>
              <w:spacing w:before="280" w:after="280"/>
              <w:rPr/>
            </w:pPr>
            <w:r>
              <w:rPr>
                <w:rFonts w:cs="Times New Roman" w:ascii="Times New Roman" w:hAnsi="Times New Roman"/>
                <w:sz w:val="20"/>
                <w:szCs w:val="20"/>
              </w:rPr>
              <w:t xml:space="preserve">6. If a user says they did not get credit for a particular CFI Workshop, it is possible the event was not marked as a CFI Workshop. You can look at a user's Activity History to see if the credit is there. If it is, but not recorded in the CFI Workshop area, then send an email to </w:t>
            </w:r>
            <w:hyperlink r:id="rId2" w:tgtFrame="_blank">
              <w:r>
                <w:rPr>
                  <w:rStyle w:val="InternetLink"/>
                  <w:rFonts w:cs="Times New Roman" w:ascii="Times New Roman" w:hAnsi="Times New Roman"/>
                  <w:color w:val="660000"/>
                  <w:sz w:val="20"/>
                  <w:szCs w:val="20"/>
                  <w:u w:val="single"/>
                </w:rPr>
                <w:t>Bryan.Neville@FAASafety.gov</w:t>
              </w:r>
            </w:hyperlink>
            <w:r>
              <w:rPr>
                <w:rFonts w:cs="Times New Roman" w:ascii="Times New Roman" w:hAnsi="Times New Roman"/>
                <w:sz w:val="20"/>
                <w:szCs w:val="20"/>
              </w:rPr>
              <w:t xml:space="preserve"> with the Select Number, so the correction can be mad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7. Giving WINGS credit through the CFI Portal is only for "Flight" activities and only if the pilot has not already requested credit validation through the system. If a pilot has requested credit validation through the system, then the validator (a CFI, Rep, or FPM) must log in and use the credit validation process. This is easily accomplished by noting the Red Flag after log in at FAASafety.gov and clicking on the Validation link under the Red Flag.</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8. We still get emails from users who complain about having to register for a course to get course credit. I don't know how they expect us to record that credit (for example, the DC SFRA course) so we can confirm they completed it before going into the airspace. Please remind users that we are required to record their course completion for some courses so we can respond to law enforcement and security personnel when they ask about that pilot and whether he or she took the required course.</w:t>
            </w:r>
          </w:p>
          <w:p>
            <w:pPr>
              <w:pStyle w:val="Normal"/>
              <w:spacing w:before="0" w:after="0"/>
              <w:rPr>
                <w:rFonts w:cs="Arial"/>
                <w:i/>
                <w:i/>
                <w:iCs/>
                <w:sz w:val="20"/>
                <w:szCs w:val="20"/>
              </w:rPr>
            </w:pPr>
            <w:r>
              <w:rPr>
                <w:rFonts w:cs="Times New Roman" w:ascii="Times New Roman" w:hAnsi="Times New Roman"/>
                <w:sz w:val="20"/>
                <w:szCs w:val="20"/>
              </w:rPr>
              <w:t>One final observation - There can never be an attachment in a Notice! If you create a Notice, please do not refer to an attachment. You can include a Link in the Notice, but never an attachment.</w:t>
            </w:r>
          </w:p>
        </w:tc>
      </w:tr>
      <w:tr>
        <w:trPr/>
        <w:tc>
          <w:tcPr>
            <w:tcW w:w="8640" w:type="dxa"/>
            <w:tcBorders>
              <w:top w:val="single" w:sz="4" w:space="0" w:color="D0D0D0"/>
            </w:tcBorders>
            <w:vAlign w:val="center"/>
          </w:tcPr>
          <w:p>
            <w:pPr>
              <w:pStyle w:val="Normal"/>
              <w:rPr>
                <w:rFonts w:ascii="Times New Roman" w:hAnsi="Times New Roman" w:cs="Times New Roman"/>
                <w:sz w:val="20"/>
                <w:szCs w:val="20"/>
              </w:rPr>
            </w:pPr>
            <w:r>
              <w:rPr>
                <w:rFonts w:cs="Arial"/>
                <w:i/>
                <w:iCs/>
                <w:sz w:val="20"/>
                <w:szCs w:val="20"/>
              </w:rPr>
              <w:t>The new WINGS–Pilot Proficiency Program is great! Check it out now!</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Neville@FAASafety.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34:00Z</dcterms:created>
  <dc:creator>Dennis Whitley</dc:creator>
  <dc:description/>
  <cp:keywords/>
  <dc:language>en-US</dc:language>
  <cp:lastModifiedBy>Dennis Whitley</cp:lastModifiedBy>
  <dcterms:modified xsi:type="dcterms:W3CDTF">2010-10-21T15:39:00Z</dcterms:modified>
  <cp:revision>2</cp:revision>
  <dc:subject/>
  <dc:title>FAA Safety Team | Safer Skies Through Education</dc:title>
</cp:coreProperties>
</file>